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5-833-18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 сентября 2025 года                             </w:t>
        <w:tab/>
        <w:t xml:space="preserve">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Файзуллоева А.И.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зуллоева Аваза Икромовича, *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айзуллоев А.И. управлял транспортным средством будучи лишенны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е правонарушение Файзуллоев А.И. совершил в г. Лангепасе при следующих обстоятельств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19.09.2025 около 22:00 по ул. Комсомольская, д.1 Файзуллоев А.И., будучи лишенным права управления транспортным средством, в нарушении п. 2.1.1 Правил дорожного движения, управлял транспортным средством «Тойота» с государственным регистрационным знаком Р473НВ/186. 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Файзуллоев А.И. </w:t>
      </w:r>
      <w:r>
        <w:rPr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признал, утверждал о том, что не знал о постановлении судьи, которым ему было назначено административное наказание в виде лишения права управления транспортным сред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Файзуллоева А.И., изучив материалы дела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Министров - Правительства Российской Федерации от 23 октября 1993 г. № 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Файзуллоева  А.И. подтверждается следующими исследованными в судебном заседании доказательствами: протоколом об отстранении от управления транспортным средством от 19.09.2025, из которого следует, что Файзуллоев  А.И. у д.1 по ул. Комсомольская отстранен от управления  «Тойота» с государственным регистрационным знаком *; постановлением Ленинского районного суда г. Тюмени от 26.02.2025, вступившим в законную силу 01.04.2025, согласно которому Файзуллоев А.И. признан виновным в совершении правонарушения, предусмотренного ч.2 ст. 12.24 КоАП РФ, ему назначено наказание в виде 1 года 6 месяцев лишения права управления транспортными средствами; протоколом изъятия у Файзуллоева  А.И. водительского удостоверения от 19.09.2025, справкой ОГИБДД ОМВД России по г. Лангепасу об обстоятельствах отбывания Файзуллоевым А.И. наказания в виде лишения права управления транспортным средством, а также другими материалами дел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дставленных доказательств Файзуллоев А.И. лишен права управления транспортным средством. К исполнению названного наказания он приступил только 19.09.2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ые доводы Файзуллоева А.И. о том, что он не знал о назначенном наказании в виде 1 года 6 месяцев лишения права управления транспортными средствами, юридического значения не имеют, поскольку постановление Ленинского районного суда г. Тюмени от 26.02.2025 вступило в законную сил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доказательств достаточно для установления в действиях Файзуллоева А.И. состава правонарушения, предусмотренного ч.2 ст.12.7 КоАП РФ, и вины в его совершении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Файзуллоева А.И. квалифицируются по ч.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обстоятельства правонарушения, личность виновного, его имущественное и семейное полож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качестве обстоятельства, смягчающего административную ответственность, учитывается признание Файзуллоевым А.И. вины в совершении правонарушения.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ое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х оснований для назначения виновному административного штрафа, обязательных работ не имеется, поскольку это породит у него чувство безнаказанности и вседозволенности.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обстоятельства дела, характер правонарушения, личность нарушителя, его имущественное и семейное положение, </w:t>
      </w:r>
      <w:r>
        <w:rPr>
          <w:sz w:val="24"/>
          <w:szCs w:val="24"/>
        </w:rPr>
        <w:t xml:space="preserve">Файзуллоеву А.И. следует назначить </w:t>
      </w:r>
      <w:r>
        <w:rPr>
          <w:color w:val="000000"/>
          <w:sz w:val="24"/>
          <w:szCs w:val="24"/>
        </w:rPr>
        <w:t>наказание в виде административного арес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противопоказаний, препятствующих назначению Файзуллоеву А.И. административного ареста не установл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илу ч.3 ст.32.8 КоАП РФ время административного задержания засчитывается в назначенный срок административного ареста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йзуллоева Аваза Икромовича признать виновным в совершении административного правонарушения, предусмотренного частью 2 статьи 12.7 КоАП РФ, по которой назначить ему наказание в виде 2 суток административного арес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7:00 24.09.2025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наказания зачесть время административного задержания с 22:00 19.09.2025 по 19:10 21.09.2025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ю. </w:t>
      </w:r>
    </w:p>
    <w:p>
      <w:pPr>
        <w:pStyle w:val="TextBody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В.С. Дорош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